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b/>
          <w:color w:val="000000"/>
          <w:sz w:val="22"/>
          <w:u w:val="single"/>
        </w:rPr>
        <w:t>FICHE D’OBSERVATION SPECTROSCOPIQU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8280"/>
      </w:tblGrid>
      <w:tr>
        <w:trPr>
          <w:trHeight w:val="450" w:hRule="atLeast"/>
          <w:cantSplit w:val="true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Identification objet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je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nFe 1 (Fe 2)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ype d’obje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andidate nébuleuse planétaire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lassifica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robable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ordonnées J2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 38 09.15    +61 55 05.00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mag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rigine : D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2712720" cy="271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8280"/>
      </w:tblGrid>
      <w:tr>
        <w:trPr>
          <w:trHeight w:val="450" w:hRule="atLeast"/>
          <w:cantSplit w:val="true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Détails observations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/12/2015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ie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Kermerrien Observatoire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servateu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. Le Dû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ériod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De 21h00 à 22h30 TU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étéorologi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color w:val="000000"/>
                <w:sz w:val="22"/>
              </w:rPr>
              <w:t>Observatoire  -&gt; T=11° C Hygrométrie=78%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tation météo -&gt; T=9.5°C Hygrométrie=H/S Pression=1010 Hp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8280"/>
      </w:tblGrid>
      <w:tr>
        <w:trPr>
          <w:trHeight w:val="450" w:hRule="atLeast"/>
          <w:cantSplit w:val="true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Matériel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ntu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Losmandy G11 Kit NS et Spacer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tiqu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ewton Carbone TS 200 mm à F/D 5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pectrograph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Alpy 600 avec fente de </w:t>
            </w:r>
            <w:r>
              <w:rPr>
                <w:sz w:val="22"/>
                <w:szCs w:val="22"/>
              </w:rPr>
              <w:t>23 µm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CD princip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ATIK 414 EX refroidie à -15°C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CD de guidag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ATIK 314L+ refroidie à -15°C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ogiciel acquisi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rism V9.0.10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ogiciel traitem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sis V5.5.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1260"/>
        <w:gridCol w:w="7020"/>
      </w:tblGrid>
      <w:tr>
        <w:trPr>
          <w:trHeight w:val="450" w:hRule="atLeast"/>
          <w:cantSplit w:val="true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Détails prises de vue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marque général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outes les prises de vue ont été réalisées en binning 2x2.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intage cibl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Superposition images 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Autoguideur / DSS2  Red (F+R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drawing>
                <wp:inline distT="0" distB="0" distL="0" distR="0">
                  <wp:extent cx="4549775" cy="2338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77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utoguidag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ses de 2 sec. Corrections AD: 0.5 Dec:0.3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mages brute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color w:val="000000"/>
                <w:sz w:val="22"/>
              </w:rPr>
              <w:t>7 poses de 10 minutes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pectre 2D brut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min de pos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aies [OIII] et Halpha  discernable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drawing>
                <wp:inline distT="0" distB="0" distL="0" distR="0">
                  <wp:extent cx="4617085" cy="1716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08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toile de réfé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D193964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 poses de 5 sec. acquises après les spectres du Néon-Argon</w:t>
            </w:r>
          </w:p>
        </w:tc>
      </w:tr>
      <w:tr>
        <w:trPr>
          <w:trHeight w:val="31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ype :</w:t>
            </w:r>
            <w:r>
              <w:rPr>
                <w:b/>
                <w:color w:val="000000"/>
                <w:sz w:val="22"/>
              </w:rPr>
              <w:t xml:space="preserve"> B9V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rk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color w:val="000000"/>
                <w:sz w:val="22"/>
              </w:rPr>
              <w:t>Réalisés le 13 et 14/12/2015 : 23 poses de 10 minutes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ffset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color w:val="000000"/>
                <w:sz w:val="22"/>
              </w:rPr>
              <w:t>Réalisés le 13/12/2015 : 30 poses de 0.01 sec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lat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 poses de 0.5 sec en fin d'observation après spectres de l’étoile de référence.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éon-Argon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poses de 2 sec, après spectres de la cibl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8280"/>
      </w:tblGrid>
      <w:tr>
        <w:trPr>
          <w:trHeight w:val="450" w:hRule="atLeast"/>
          <w:cantSplit w:val="true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Résultat après Traitement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éponse Instrumentale étoile de référenc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D193964</w:t>
            </w:r>
            <w:r>
              <w:rPr>
                <w:bCs/>
                <w:color w:val="000000"/>
                <w:sz w:val="18"/>
                <w:szCs w:val="18"/>
              </w:rPr>
              <w:t xml:space="preserve"> de type </w:t>
            </w:r>
            <w:r>
              <w:rPr>
                <w:b/>
                <w:bCs/>
                <w:color w:val="000000"/>
                <w:sz w:val="18"/>
                <w:szCs w:val="18"/>
              </w:rPr>
              <w:t>B9V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drawing>
                <wp:inline distT="0" distB="0" distL="0" distR="0">
                  <wp:extent cx="4624070" cy="3023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07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pectre 2D traité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 min de pose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ltrage bruits et raies atmosphériques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aies [OIII] et Halpha bien visibles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drawing>
                <wp:inline distT="0" distB="0" distL="0" distR="0">
                  <wp:extent cx="4615180" cy="1954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518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raph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ésolution : 581.4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aphe avec correction de fla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drawing>
                <wp:inline distT="0" distB="0" distL="0" distR="0">
                  <wp:extent cx="4686300" cy="3687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68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mentair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rincipales raies nébulaires observables.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ublication dans le magazine de l'AFA "Ciel &amp; Espace" de mars-avril 2016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ésulta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Objet qui présente toutes les caractéristiques d’une nébuleuse planétaire</w:t>
            </w:r>
          </w:p>
        </w:tc>
      </w:tr>
      <w:tr>
        <w:trPr>
          <w:trHeight w:val="450" w:hRule="atLeast"/>
          <w:cantSplit w:val="true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Log Isis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Version : ISIS V5.5.2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Date du traitement : 07/03/2016  21:37:22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Nom de l'objet traité : KnFe1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Nom complet du fichier de l'objet traité : _knfe1_20151213_879_P. Le Du.fits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Chemin de sauvegarde : c:\data\astronomie\recherches_np\spectro\observations\spectro-porspo\traitement\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Nom générique des spectres 2D bruts : c:\data\astronomie\recherches_np\spectro\observations\spectro-porspo\traitement\FE2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Nombre de spectres bruts : 7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Offset : c:\data\astronomie\recherches_np\spectro\observations\spectro-porspo\traitement\offsetmaitre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Dark : c:\data\astronomie\recherches_np\spectro\observations\spectro-porspo\traitement\darkmaitre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Coefficient du dark : 1.000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lat : c:\data\astronomie\recherches_np\spectro\observations\spectro-porspo\traitement\flatmaitre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Etalonnage : mode standard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Spectre lampe étalon : c:\data\astronomie\recherches_np\spectro\observations\spectro-porspo\traitement\Argon-Fe2-2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Position Y de référence : 247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Taille pixel : 12.44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Registration verticale : non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Soustraction du fond de ciel : oui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Recentrage des spectres en longueur d'onde : non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Angle de slant : 248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Angle de tilt : -0.21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Retrait des rayons cosmiques : oui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Limite X1 : 208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Limite X2 : 486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ichier cosmétique : c:\data\astronomie\recherches_np\spectro\observations\spectro-porspo\traitement\cosm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iltre gaussien : 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ichier de réponse spectrale : Reponse_HD193964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Fichier de transmission atmosphérique :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Décalage spectral : 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Correction vitesse radiale : 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acteur de binning en sortie : 1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Indicatif du mode d'étalonnage : 3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Longueur d'onde de référence : 5852.49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Position X de référence : 433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Instrument : T200 Alpy ATIK414EX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Résolution : 581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Site : Porspoder - Kermerrien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Observateur : P. Le Du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Delta heure : 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Ciel Y1 : 17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Ciel Y2 : 1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Ciel Y3 : 1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Ciel Y4 : 15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Largeur de la zone de binning : 12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Binning optimisé : oui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Coefficient de rejection des cosmiques pour le binning : 15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Zone de normalisation [Lambda 1 - Lambda 2] : [ 6650  -  6750 ]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Sommation standard des profils individuels</w:t>
      </w:r>
    </w:p>
    <w:p>
      <w:pPr>
        <w:pStyle w:val="Normal"/>
        <w:jc w:val="left"/>
        <w:rPr/>
      </w:pPr>
      <w:r>
        <w:rPr>
          <w:sz w:val="18"/>
          <w:szCs w:val="18"/>
        </w:rPr>
        <w:t>Interpolation : bilinéaire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A4 : 1.40933470145688E-09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A3 : -3.4575218147932E-06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A2 : 0.00198600785968468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A1 : 6.52100720914858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A0 : 2887.6142591649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Date de prive de vue : 13/12/2015 21:05:58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Durée de prise de vue : 4226.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Durée de prise de vue décomposée : 7 x 600 s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Date de milieu de prise de vue : 13.904/12/2015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Jour Julien géocentrique du milieu de prise de vue : 2457370.4036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Pouvoir de résolution : 581.4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RMS de l'étalonnage spectral : 0.26759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3:00Z</dcterms:created>
  <dc:creator>creach</dc:creator>
  <dc:description/>
  <dc:language>en-US</dc:language>
  <cp:lastModifiedBy>Pascal Le Du, DOPS/HOM/HDC</cp:lastModifiedBy>
  <cp:lastPrinted>2016-03-31T12:03:00Z</cp:lastPrinted>
  <dcterms:modified xsi:type="dcterms:W3CDTF">2017-01-05T08:53:00Z</dcterms:modified>
  <cp:revision>2</cp:revision>
  <dc:subject/>
  <dc:title>DOSSIER DE VALIDATION DES OBSERVATIONS DE COURANT</dc:title>
</cp:coreProperties>
</file>